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03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147-01-2024-002317-3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866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Дрожжева Вячеслава Леонид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рожжев В.Л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1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20 часов 10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307 километре автомобильной дороги М5 «Урал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Лада Вест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Дрожжев В.Л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не согласен, совершил опережение т/с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Дрожжев В.Л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Дрожжевым В.Л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02 АП № 572486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1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Дрожжева В.Л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места совершения административного правонарушения от 01.07.2024 года, согласно которой Дрожжев В.Л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1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20 часов 10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307 километре автомобильной дороги М5 «Урал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Лада Вест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 xml:space="preserve">. С указанной схемой Дрожжев В.Л. не согласился, о чем им собственноручно внесена соответствующая запись и поставлена подпись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- </w:t>
        <w:tab/>
        <w:t xml:space="preserve">рапортом ИДПС 2 взвода 2 роты ОСБ ДПС Госавтоинспекции МВД по РБ лейтенанта полиции Закирова Д.И. от 01.07.2024 г., </w:t>
      </w:r>
      <w:r>
        <w:rPr>
          <w:b w:val="false"/>
          <w:sz w:val="28"/>
          <w:szCs w:val="28"/>
        </w:rPr>
        <w:t xml:space="preserve">в котором описано вышеуказанное правонарушение, совершенное </w:t>
      </w:r>
      <w:r>
        <w:rPr>
          <w:b w:val="false"/>
          <w:sz w:val="28"/>
          <w:szCs w:val="28"/>
          <w:lang w:val="ru-RU"/>
        </w:rPr>
        <w:t>Дрожжевым В.Л</w:t>
      </w:r>
      <w:r>
        <w:rPr>
          <w:b w:val="false"/>
          <w:bCs/>
          <w:sz w:val="28"/>
          <w:szCs w:val="28"/>
        </w:rPr>
        <w:t>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 xml:space="preserve">проекта организации дорожного движения на автомобильной дороге </w:t>
      </w:r>
      <w:r>
        <w:rPr>
          <w:b w:val="false"/>
          <w:bCs/>
          <w:sz w:val="28"/>
          <w:szCs w:val="28"/>
          <w:lang w:val="ru-RU"/>
        </w:rPr>
        <w:t>М5 «Урал»</w:t>
      </w:r>
      <w:r>
        <w:rPr>
          <w:b w:val="false"/>
          <w:sz w:val="28"/>
          <w:szCs w:val="28"/>
          <w:lang w:val="ru-RU"/>
        </w:rPr>
        <w:t xml:space="preserve"> с 1306 километра по 1307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1307 километре автомобильной дороги </w:t>
      </w:r>
      <w:r>
        <w:rPr>
          <w:b w:val="false"/>
          <w:bCs/>
          <w:sz w:val="28"/>
          <w:szCs w:val="28"/>
          <w:lang w:val="ru-RU"/>
        </w:rPr>
        <w:t>М5 «Урал»</w:t>
      </w:r>
      <w:r>
        <w:rPr>
          <w:b w:val="false"/>
          <w:sz w:val="28"/>
          <w:szCs w:val="28"/>
          <w:lang w:val="ru-RU"/>
        </w:rPr>
        <w:t>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Дрожжева В.Л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>копией карточки учета транспортного средства, согласно которой собственником автомобиля - Лада Веста, государственный регистрационный знак * региона, является Дрожжев В.Л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Дрожжева В.Л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правкой заместителя командира 2 взвода 2 роты (дислокация с. Кандры) ОСБ ДПС Госавтоинспекции МВД по РБ старшего лейтенанта полиции Бадретдинова А.Ф. от 01.07.2024 года, из которой следует, что по сведениям ФИС ГИБДД М гражданин Дрожжев Вячеслав Леонидович, 06.06.1985 года рождения в списке лишенных водительских прав не значится, к административной ответственности за нарушение ПДД не привлекался. По тем же сведениям гражданин Дрожжев В.Л. повторности привлечения по ч. 4 ст. 12.15 КоАП РФ не имеет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Дрожжевым В.Л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Лада Вест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Дрожжев В.Л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Дрожжев В.Л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Дрожжева В.Л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Дрожжева В.Л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рожжева Вячеслава Леонид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Б (МВД по РБ), ИНН 0275006462, КПП 027501001, р/с: 03100643000000010100, Наименование банка: Отделение НБ – Республика Башкортостан Банка России // УФК по Республике Башкортостан г. Уфа, БИК 018073401, кор./счет 40102810045370000067, ОКТМО 80701000, КБК 18811601123010001140, УИН 18810402240090161556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19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